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4.03.</w:t>
            </w:r>
          </w:p>
        </w:tc>
        <w:tc>
          <w:tcPr>
            <w:tcW w:w="918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0" w:hanging="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Józef Henryk Korthals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94"/>
        <w:gridCol w:w="283"/>
        <w:gridCol w:w="6370"/>
      </w:tblGrid>
      <w:tr>
        <w:trPr/>
        <w:tc>
          <w:tcPr>
            <w:tcW w:w="13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5.03.1957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</w:t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Powiatowy Urząd Pracy - bezrobotn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645"/>
        <w:gridCol w:w="63"/>
        <w:gridCol w:w="567"/>
        <w:gridCol w:w="810"/>
        <w:gridCol w:w="41"/>
        <w:gridCol w:w="3186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12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50000,00 zł.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630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481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>
          <w:trHeight w:val="43" w:hRule="atLeast"/>
        </w:trPr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-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6550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322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36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vertAlign w:val="superscript"/>
              </w:rPr>
              <w:t>nie dotyczy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-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Wynagrodzenie ze stosunku pracy: 1723,55 zł., Umowa zlecenie: 3403,95 zł., 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ieta radnego: 2320,16 zł.,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samochód osobowy Skoda Felicja 1997r-wartość 11000,00 zł. 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/>
        <w:tc>
          <w:tcPr>
            <w:tcW w:w="177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4.03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Józef Korthals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6:00Z</dcterms:created>
  <dc:creator>Ewa Kiestrzyn</dc:creator>
  <dc:description/>
  <dc:language>en-US</dc:language>
  <cp:lastModifiedBy/>
  <dcterms:modified xsi:type="dcterms:W3CDTF">2005-07-06T06:10:02Z</dcterms:modified>
  <cp:revision>13</cp:revision>
  <dc:subject/>
  <dc:title>Więcbork, dnia </dc:title>
</cp:coreProperties>
</file>